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bookmarkStart w:id="0" w:name="_Hlk100305951"/>
      <w:r>
        <w:rPr>
          <w:b/>
          <w:bCs/>
        </w:rPr>
        <w:t>”</w:t>
      </w:r>
      <w:r>
        <w:rPr>
          <w:b/>
          <w:bCs/>
          <w:sz w:val="22"/>
          <w:szCs w:val="22"/>
          <w:lang w:val="sq-AL"/>
        </w:rPr>
        <w:t xml:space="preserve">Servicii de proiectare faza DALI pentru obiectivul de investitii ”Renovarea energetică a Liceului „Voievodul Mircea” din Târgoviște, județul Dâmbovița - corpurile C1, C12, C16, C18” </w:t>
      </w:r>
      <w:bookmarkEnd w:id="0"/>
      <w:r>
        <w:rPr>
          <w:kern w:val="2"/>
          <w:sz w:val="22"/>
          <w:szCs w:val="22"/>
          <w:lang w:val="sq-AL" w:eastAsia="ro-RO"/>
        </w:rPr>
        <w:t>depus spre finantare prin PNRR – Componenta C5 – Valul Renovarii - Axa prioritara 2 – Schema de Granturi pentru Eficienta Energetica si Rezilienta in Cladiri Public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ind w:right="87" w:hanging="0"/>
        <w:jc w:val="both"/>
        <w:rPr>
          <w:b/>
          <w:b/>
          <w:sz w:val="23"/>
          <w:szCs w:val="23"/>
          <w:lang w:val="sq-AL"/>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r>
        <w:rPr>
          <w:b/>
          <w:bCs/>
        </w:rPr>
        <w:t>”</w:t>
      </w:r>
      <w:r>
        <w:rPr>
          <w:b/>
          <w:bCs/>
          <w:sz w:val="22"/>
          <w:szCs w:val="22"/>
          <w:lang w:val="sq-AL"/>
        </w:rPr>
        <w:t>Servicii de proiectare faza DALI pentru obiectivul de investitii ”Renovarea energetică a Liceului „Voievodul Mircea” din Târgoviște, județul Dâmbovița - corpurile C1, C12, C16, C18”</w:t>
      </w:r>
      <w:r>
        <w:rPr>
          <w:kern w:val="2"/>
          <w:sz w:val="22"/>
          <w:szCs w:val="22"/>
          <w:lang w:val="sq-AL" w:eastAsia="ro-RO"/>
        </w:rPr>
        <w:t>,</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cs="Times New Roman" w:ascii="Times New Roman" w:hAnsi="Times New Roman"/>
          <w:sz w:val="23"/>
          <w:szCs w:val="23"/>
        </w:rPr>
        <w:t>2. Ne angajăm ca, în cazul în care oferta noastră este stabilită câştigătoare, să începem prestarea contractului cât mai curând posibil conform contractului şi să finalizam serviciile in 12 luni de la semnarea contractului. Termenul de elaborare a Studiului Geotehnic si Studiul Topografic si de  prestare a serviciilor de proiectare faza D.A.L.I. este de 45 de zile.</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 termenul de 45 de zile nu este inclusa perioada cuprinsa intre data predarii documentelor si data comunicarii privind aprobarea in Consiliul Local a indicatorilor tehnico – 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both"/>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09" w:type="dxa"/>
        <w:tblLayout w:type="fixed"/>
        <w:tblCellMar>
          <w:top w:w="0" w:type="dxa"/>
          <w:left w:w="28" w:type="dxa"/>
          <w:bottom w:w="0" w:type="dxa"/>
          <w:right w:w="28"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Studiu Geotehnic, </w:t>
            </w:r>
          </w:p>
          <w:p>
            <w:pPr>
              <w:pStyle w:val="Normal"/>
              <w:rPr>
                <w:bCs/>
                <w:iCs/>
                <w:lang w:val="sq-AL" w:eastAsia="ro-RO"/>
              </w:rPr>
            </w:pPr>
            <w:r>
              <w:rPr>
                <w:lang w:val="sq-AL"/>
              </w:rPr>
              <w:t>inclusiv verificarea la cerinta Af a studiului geotehnic “rezistenta si stabilitatea terenului de fundare al constructiilor si masivelor de paman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lang w:val="sq-AL"/>
              </w:rPr>
              <w:t>Studiu Topografic vizat OCPI (dupa caz)</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Documentatia de avizare a lucrarillor de interventii in conformitate cu Hotarârea Guvernului nr. 907/2016 </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sz w:val="10"/>
          <w:szCs w:val="10"/>
        </w:rPr>
      </w:pPr>
      <w:r>
        <w:rPr>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9" w:name="_Hlk90551141"/>
      <w:bookmarkEnd w:id="9"/>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10" w:name="_Hlk90551141"/>
      <w:bookmarkStart w:id="11" w:name="_Hlk90551141"/>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bookmarkStart w:id="12" w:name="_Hlk117577681"/>
      <w:bookmarkEnd w:id="12"/>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3" w:name="_Hlk117577681"/>
      <w:bookmarkStart w:id="14" w:name="_Hlk117577681"/>
      <w:bookmarkEnd w:id="14"/>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sz w:val="22"/>
          <w:szCs w:val="22"/>
          <w:lang w:val="sq-AL"/>
        </w:rPr>
        <w:t>Servicii de proiectare faza DALI pentru obiectivul de investitii ”Renovarea energetică a Liceului „Voievodul Mircea” din Târgoviște, județul Dâmbovița - corpurile C1, C12, C16, C18”</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Marius Panasiu</cp:lastModifiedBy>
  <cp:lastPrinted>2018-08-10T15:27:00Z</cp:lastPrinted>
  <dcterms:modified xsi:type="dcterms:W3CDTF">2022-10-26T11:37: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